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99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lang w:eastAsia="en-US"/>
              </w:rPr>
              <w:t>Ҡ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 xml:space="preserve">ОРТОСТА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РЕСПУБЛИК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 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     ЯМАZЫ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Һ</w:t>
            </w: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27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  <w:r>
              <w:rPr>
                <w:rFonts w:eastAsia="Calibri"/>
                <w:b/>
                <w:caps/>
                <w:spacing w:val="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Ямадинский сельсовет МУНИЦИПАЛЬНОГО 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РЕШ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«31» июль 2024 й.                     № 85/12                  «31»  июля 2024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 Совета сельского поселения  Ямадинский   сельсовет муниципального района Янаульский район Республики Башкортостан от 30 мая 2016 года № 79/11 «</w:t>
      </w:r>
      <w:r>
        <w:rPr>
          <w:b/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применения взысканий, предусмотренных статьями 14.1, 15 и 27 Федерального закона от 02.03.2007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№ 25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бавить пунктом 1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е служащие освобождаются от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 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Г.М.Талипова</w:t>
      </w:r>
    </w:p>
    <w:p>
      <w:pPr>
        <w:pStyle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1</cp:lastModifiedBy>
  <cp:lastPrinted>2024-06-19T10:27:00Z</cp:lastPrinted>
  <dcterms:modified xsi:type="dcterms:W3CDTF">2024-07-31T11:37:00Z</dcterms:modified>
  <cp:revision>10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