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99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lang w:eastAsia="en-US"/>
              </w:rPr>
              <w:t>Ҡ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 xml:space="preserve">ОРТОСТА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РЕСПУБЛИК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     ЯМАZЫ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27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  <w:r>
              <w:rPr>
                <w:rFonts w:eastAsia="Calibri"/>
                <w:b/>
                <w:caps/>
                <w:spacing w:val="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Ямадинский сельсовет МУНИЦИПАЛЬНОГО 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РЕШ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нь 2024 й.                      № 80/11                  «18»  июня</w:t>
        <w:tab/>
        <w:t xml:space="preserve"> 2024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мадинский сельсовет муниципального района Янаульский район Республики Башкортостан от 29 марта  2019 № 259/3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Ямадинский сельсовет муниципального района Янаульский район Республики Башкортостан, Совет   сельского поселения Ямадин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Совета сельского поселения Ямадинский  сельсовет муниципального района Янаульский район Республики Башкортостан от 29 марта 2019 года №259/38 «Об установлении земельного налога» изложить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Ямадинский 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 7 и разместить на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yamad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Ямадинский  сельсовет муниципального района Янаульский район Республики Башкортостан по бюджету, налогам, вопросам муниципальной собственности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Глава сельского поселения                                                          Г.М.Талипов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8:00Z</dcterms:created>
  <dc:creator>Tatyana</dc:creator>
  <dc:description/>
  <cp:keywords/>
  <dc:language>en-US</dc:language>
  <cp:lastModifiedBy>1</cp:lastModifiedBy>
  <cp:lastPrinted>2024-06-19T10:27:00Z</cp:lastPrinted>
  <dcterms:modified xsi:type="dcterms:W3CDTF">2024-08-27T06:48:00Z</dcterms:modified>
  <cp:revision>2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