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ПРИЛОЖЕНИЕ</w:t>
      </w:r>
    </w:p>
    <w:p>
      <w:pPr>
        <w:pStyle w:val="3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комиссии по организации и проведению публичных слушаний по проекту решения Совета сельского поселения Ямадинский сельсовет муниципального район Янаульский район Республики Башкортостан «О внесении изменений в Устав сельского поселения Ямадинский сельсовет муниципального района Янаульский район Республики Башкортостан»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</w:t>
      </w:r>
    </w:p>
    <w:p>
      <w:pPr>
        <w:pStyle w:val="3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вета сельского поселения Ямадинский сельсовет муниципального района  Янаульский район Республики Башкортостан «О внесении изменений в Устав сельского поселения Ямадинский сельсовет  муниципального района  Янаульский район Республики Башкортоста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Совета сельского поселения Ямадинский сельсовет муниципального района  Янаульский район Республики Башкортостан «О внесении изменений в Устав сельского поселения Ямадинский сельсовет  муниципального района  Янаульский район Республики Башкортостан» проведены 11 сентября 2024 года в здании  Администрации  сельского поселения по адресу: Республика Башкортостан, Янаульский район, с.Ямады, пер.Центральный ,7.</w:t>
      </w:r>
    </w:p>
    <w:p>
      <w:pPr>
        <w:pStyle w:val="1"/>
        <w:ind w:firstLine="709"/>
        <w:rPr/>
      </w:pPr>
      <w:r>
        <w:rPr/>
        <w:t>В публичных слушаниях приняли участие 11 человек, выступил 1 человек.</w:t>
      </w:r>
    </w:p>
    <w:p>
      <w:pPr>
        <w:pStyle w:val="1"/>
        <w:ind w:firstLine="709"/>
        <w:rPr/>
      </w:pPr>
      <w:r>
        <w:rPr>
          <w:szCs w:val="28"/>
        </w:rPr>
        <w:t xml:space="preserve">По проекту решения Совета сельского поселения Ямадинский сельсовет муниципального района  Янаульский район Республики Башкортостан «О внесении изменений в Устав сельского поселения Ямадинский сельсовет  муниципального района  Янаульский район Республики Башкортостан» в установленном порядке письменных предложений не поступило. </w:t>
      </w:r>
    </w:p>
    <w:p>
      <w:pPr>
        <w:pStyle w:val="1"/>
        <w:ind w:firstLine="709"/>
        <w:rPr/>
      </w:pPr>
      <w:r>
        <w:rPr>
          <w:szCs w:val="28"/>
        </w:rPr>
        <w:t>Совету сельского поселения Ямадинский сельсовет муниципального района  Янаульский район Республики Башкортостан рекомендовано принять решение Совета сельского поселения Ямадинский сельсовет муниципального района  Янаульский район Республики Башкортостан «О внесении изменений в Устав сельского поселения Ямадинский сельсовет  муниципального района  Янаульский район Республики Башкортостан» без изменений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 xml:space="preserve">Председатель комиссии </w:t>
      </w:r>
    </w:p>
    <w:p>
      <w:pPr>
        <w:pStyle w:val="1"/>
        <w:ind w:hanging="0"/>
        <w:rPr/>
      </w:pPr>
      <w:r>
        <w:rPr/>
        <w:t>по публичным слушаниям</w:t>
        <w:tab/>
        <w:tab/>
        <w:tab/>
        <w:tab/>
        <w:tab/>
        <w:t xml:space="preserve">             Г.М.Талипова</w:t>
      </w:r>
    </w:p>
    <w:p>
      <w:pPr>
        <w:pStyle w:val="Heading1"/>
        <w:ind w:left="4956" w:firstLine="708"/>
        <w:jc w:val="both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6:00Z</dcterms:created>
  <dc:creator>User</dc:creator>
  <dc:description/>
  <cp:keywords/>
  <dc:language>en-US</dc:language>
  <cp:lastModifiedBy>1</cp:lastModifiedBy>
  <cp:lastPrinted>2016-03-22T15:14:00Z</cp:lastPrinted>
  <dcterms:modified xsi:type="dcterms:W3CDTF">2024-09-12T04:09:00Z</dcterms:modified>
  <cp:revision>4</cp:revision>
  <dc:subject/>
  <dc:title>Совет муниципального района Янаульский район</dc:title>
</cp:coreProperties>
</file>